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174625</wp:posOffset>
            </wp:positionV>
            <wp:extent cx="3057525" cy="8293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</wp:posOffset>
            </wp:positionH>
            <wp:positionV relativeFrom="paragraph">
              <wp:posOffset>-83185</wp:posOffset>
            </wp:positionV>
            <wp:extent cx="1847215" cy="61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                                                                                      </w:t>
      </w:r>
      <w:r>
        <w:rPr>
          <w:sz w:val="18"/>
          <w:lang w:val="en-US" w:eastAsia="en-US"/>
        </w:rPr>
        <w:t>Comune di                       Provincia di                 Circolo Culturale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 w:eastAsia="en-US"/>
        </w:rPr>
        <w:t xml:space="preserve">                                                                             </w:t>
      </w:r>
      <w:r>
        <w:rPr>
          <w:sz w:val="18"/>
          <w:lang w:val="en-US" w:eastAsia="en-US"/>
        </w:rPr>
        <w:t>Casale Monferrato                Alessandria                     P. Ravasenga</w:t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PREMIO LETTERA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PIERO RAVASENGA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Premio Speciale «Nino Triulzi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l 150° Anniversario Unità d’Ital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iservato ai giova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° EDI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REGOL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corso, a tema libero, è articolato in due se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ione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esia in lingua ital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ione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esia in lingua piemont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 Ogni concorrente può partecipare inviando una sola composizione per sezione non superiore ai </w:t>
      </w:r>
      <w:r>
        <w:rPr>
          <w:b/>
          <w:sz w:val="24"/>
        </w:rPr>
        <w:t>50 versi</w:t>
      </w:r>
      <w:r>
        <w:rPr>
          <w:sz w:val="24"/>
        </w:rPr>
        <w:t>. Dopo tre vittorie non è ammessa la partecipazione alla stessa sezione.</w:t>
      </w:r>
    </w:p>
    <w:p>
      <w:pPr>
        <w:pStyle w:val="Normal"/>
        <w:jc w:val="both"/>
        <w:rPr/>
      </w:pPr>
      <w:r>
        <w:rPr>
          <w:sz w:val="24"/>
        </w:rPr>
        <w:t xml:space="preserve">2)  Gli elaborati dovranno pervenire in 6 copie dattiloscritte o fotocopiate entro e non oltre il </w:t>
      </w:r>
      <w:r>
        <w:rPr>
          <w:b/>
          <w:sz w:val="24"/>
        </w:rPr>
        <w:t>19 marzo 2011</w:t>
      </w:r>
      <w:r>
        <w:rPr>
          <w:sz w:val="24"/>
        </w:rPr>
        <w:t xml:space="preserve"> (farà fede il timbro postale) al seguente indirizzo: Segreteria Concorso «Piero Ravasenga» c/o A.N.Co.L. – Via Lanza 155 – 15033 Casale Monferrato (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 Solo una copia dovrà essere firmata e recare nome, cognome e indirizzo dell’au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Le poesie non devono mai essere state pubblicate né premiate in concorsi preced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Gli elaborati non saranno restituiti e l’Organizzazione si riserva ogni diritto di pubblicazione, ritenendosi sollevata da qualsiasi responsabilità o pretesa degli autori o di terzi.</w:t>
      </w:r>
    </w:p>
    <w:p>
      <w:pPr>
        <w:pStyle w:val="Normal"/>
        <w:jc w:val="both"/>
        <w:rPr/>
      </w:pPr>
      <w:r>
        <w:rPr>
          <w:sz w:val="24"/>
        </w:rPr>
        <w:t xml:space="preserve">6)   E’ richiesto un contributo di partecipazione di </w:t>
      </w:r>
      <w:r>
        <w:rPr>
          <w:b/>
          <w:sz w:val="24"/>
        </w:rPr>
        <w:t>€ 20,00</w:t>
      </w:r>
      <w:r>
        <w:rPr>
          <w:sz w:val="24"/>
        </w:rPr>
        <w:t xml:space="preserve"> per ogni sezione da allegare al plico. Eventuali assegni non trasferibili e vaglia vanno intestati a: «Circolo Culturale Piero Ravasenga» c/o A.N.Co.L. – via Lanza 155 – 15033 Casale Monferrato (AL).</w:t>
      </w:r>
    </w:p>
    <w:p>
      <w:pPr>
        <w:pStyle w:val="Normal"/>
        <w:jc w:val="both"/>
        <w:rPr/>
      </w:pPr>
      <w:r>
        <w:rPr>
          <w:sz w:val="24"/>
        </w:rPr>
        <w:t xml:space="preserve">7) Per i giovani di età </w:t>
      </w:r>
      <w:r>
        <w:rPr>
          <w:b/>
          <w:sz w:val="24"/>
        </w:rPr>
        <w:t>inferiore ai 18 anni non è richiesto</w:t>
      </w:r>
      <w:r>
        <w:rPr>
          <w:sz w:val="24"/>
        </w:rPr>
        <w:t xml:space="preserve"> alcun contributo di partecipazione per entrambe le sezioni; è da comprovare l’età dell’autore tramite fotocopia di un documento. Si richiede inoltre l’autorizzazione al trattamento dati sottoscritta dal genitore/tutore (allegare copia documento d’identità del genitore/tuto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Le poesie partecipanti alla Sezione B dovranno essere accompagnate dalla relativa versione in lingua italiana (6 cop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I premi dovranno essere ritirati dagli interessati o da persona delegata (il delegato potrà rappresentare un unico premiato) il giorno medesimo della premiazione. I premi non ritirati verranno incamerati dall’Organizz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) La Commissione Giudicatrice, il cui giudizio è insindacabile, sarà resa nota all’atto della premi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) La partecipazione al Concorso implica l’accettazione del presente regolamento e il consenso a pubblicare, in caso di vittoria o segnalazione, nome e località di residenza dell’autor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************************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szCs w:val="24"/>
        </w:rPr>
        <w:t>%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IO SPECIALE «NINO TRIULZI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l 150° Anniversario Unità d’Ital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Premio è riservato esclusivamente ai giovani di età inferiore ai 18 an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ema delle liriche dovrà essere inerente all’Unità d’Ital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che per questa sezione speciale vige l’articolo n. 7 del Concorso Ravaseng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EMI</w:t>
      </w:r>
    </w:p>
    <w:p>
      <w:pPr>
        <w:pStyle w:val="Heading5"/>
        <w:rPr>
          <w:b w:val="false"/>
          <w:b w:val="false"/>
          <w:szCs w:val="24"/>
        </w:rPr>
      </w:pPr>
      <w:r>
        <w:rPr>
          <w:szCs w:val="24"/>
        </w:rPr>
        <w:t>CONCORSO «PIERO RAVASENGA»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Sezione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° Premio: 600 Euro - Targa - Dipl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° Premio:250 Euro - Targa - Dipl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° Premio: 150 Euro - Targa - Dipl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ione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° Premio: 300 Euro (ANCoL Casale M.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ga - Dipl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° Premio:200 Eu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perO - Comune di Ozz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ga  “Severino Braccio” -  Dipl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° Premio: 100 Euro - Targa - Dipl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/B: dal 4° al 10°: Coppa - Diploma d’On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ll’11° al 20° ex aequo: Diploma di Men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/>
      </w:pPr>
      <w:r>
        <w:rPr/>
        <w:t>PREMIO SPECIALE «NINO TRIULZI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l 150° Anniversario Unità d’Ital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iservato ai giovan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° Premio: 250 Eu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rga Assessorato al Turismo e Manifest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di Casale Monferrato – Lib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° Premio: Medaglia d’argento – Lib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° Premio: Medaglia d’argento – Libri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a premiazione sarà presente un esponente di spicco del panorama culturale italia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La premiazione si svolgerà </w:t>
      </w:r>
      <w:r>
        <w:rPr>
          <w:b/>
          <w:i/>
          <w:sz w:val="24"/>
        </w:rPr>
        <w:t>sabato 4 giugno 2011</w:t>
      </w:r>
      <w:r>
        <w:rPr>
          <w:i/>
          <w:sz w:val="24"/>
        </w:rPr>
        <w:t xml:space="preserve"> alle ore 15, presso</w:t>
      </w:r>
      <w:r>
        <w:rPr>
          <w:i/>
          <w:sz w:val="22"/>
        </w:rPr>
        <w:t xml:space="preserve"> una Sala del Castello dei Gonzaga , in</w:t>
      </w:r>
      <w:r>
        <w:rPr>
          <w:i/>
          <w:sz w:val="24"/>
        </w:rPr>
        <w:t xml:space="preserve"> Piazza Castello, a Casale Monferr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lla cerimonia saranno invitate personalità di prestigio della cultura; l’esito sarà diffuso e pubblicato su quotidiani e periodici. È prevista la pubblicazione delle opere premiate o degne di menzion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utti i premiati saranno avvisati tramite posta prioritaria. </w:t>
      </w:r>
    </w:p>
    <w:p>
      <w:pPr>
        <w:pStyle w:val="Normal"/>
        <w:rPr/>
      </w:pPr>
      <w:r>
        <w:rPr>
          <w:i/>
          <w:sz w:val="24"/>
        </w:rPr>
        <w:t>L’estratto del verbale della Giuria sarà inviato a tutti i partecipant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EGGE SULLA PRIVACY: </w:t>
      </w:r>
      <w:r>
        <w:rPr>
          <w:b w:val="false"/>
        </w:rPr>
        <w:t>I dati e le informazioni forniti dagli autori in occasione della richiesta dell’invio del nostro bando di concorso, o dell’invio della poesia con cui l’autore partecipa al concorso, vengono registrati e memorizzati nel nostro indirizzario e verranno utilizzati unicamente per l’invio di detto bando. Nel rispetto degli autori, i dati verranno trattati con ogni criterio atto a salvaguardare la riservatezza dei medesimi. In conformità con la legge 675/96 sulla tutela della privacy l’autore ha diritto, in ogni momento, di consultare i dati che lo riguardano chiedendone la variazione, l’integrazione e, eventualmente, la cancellazione con la conseguente esclusione da ogni nostra comunicazione, scrivendo al nostro indirizzo: Circolo Culturale Piero Ravasenga – via Lanza, 155 – 15033 Casale Monferrato (AL).</w:t>
      </w:r>
    </w:p>
    <w:p>
      <w:pPr>
        <w:pStyle w:val="TextBody"/>
        <w:rPr/>
      </w:pPr>
      <w:r>
        <w:rPr/>
        <w:t>INF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ircolo Culturale “Piero Ravasenga” c/o A.N.Co.L. - via Lanza, 155 - 15033 Casale Monferrato (AL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lef. 0142.781034  dal lunedì al venerdì dalle 17 alle 19.           E-mail: circoloravasenga@libero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3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05pt;margin-top:11.35pt;width:93.6pt;height:2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91549885" r:id="rId4"/>
        </w:objec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**********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75</wp:posOffset>
            </wp:positionH>
            <wp:positionV relativeFrom="paragraph">
              <wp:posOffset>82550</wp:posOffset>
            </wp:positionV>
            <wp:extent cx="1554480" cy="9937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7455</wp:posOffset>
            </wp:positionH>
            <wp:positionV relativeFrom="paragraph">
              <wp:posOffset>173990</wp:posOffset>
            </wp:positionV>
            <wp:extent cx="673100" cy="822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</w:t>
      </w:r>
      <w:r>
        <w:rPr>
          <w:sz w:val="24"/>
        </w:rPr>
        <w:t xml:space="preserve">Con la collaborazione di: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«Il Monferrato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«La Vita Casalese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«Il Piccolo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«La Stampa»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«Il Torchio»                                   </w:t>
      </w:r>
      <w:r>
        <w:rPr>
          <w:sz w:val="18"/>
        </w:rPr>
        <w:t xml:space="preserve">Comune d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</w:rPr>
        <w:t>Ozzano Monferrato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3:00Z</dcterms:created>
  <dc:creator>Paolo Testa</dc:creator>
  <dc:description/>
  <dc:language>en-US</dc:language>
  <cp:lastModifiedBy> </cp:lastModifiedBy>
  <dcterms:modified xsi:type="dcterms:W3CDTF">2011-01-26T08:33:00Z</dcterms:modified>
  <cp:revision>2</cp:revision>
  <dc:subject/>
  <dc:title>     Comune di                            Provincia di                     Circolo Culturale</dc:title>
</cp:coreProperties>
</file>